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48006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 xml:space="preserve">Contact us a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 Black" w:hAnsi="Arial Black" w:eastAsia="Arial Black" w:cs="Arial Black"/>
                                <w:color w:val="0000FF"/>
                                <w:lang w:val="en-US"/>
                              </w:rPr>
                              <w:t>cspirou@home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 Black" w:hAnsi="Arial Black" w:eastAsia="Arial Black" w:cs="Arial Black"/>
                                <w:color w:val="0000FF"/>
                                <w:lang w:val="en-US"/>
                              </w:rPr>
                              <w:t>ssthiako@uwaterloo.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>Check out our WebPage a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 Black" w:hAnsi="Arial Black" w:eastAsia="Arial Black" w:cs="Arial Black"/>
                                <w:color w:val="0000FF"/>
                                <w:lang w:val="en-US"/>
                              </w:rPr>
                              <w:t>ttp://www.csclub.uwaterloo.ca/clubs/hellenic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pt;margin-top:513pt;width:377.95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 xml:space="preserve">Contact us at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 Black" w:hAnsi="Arial Black" w:eastAsia="Arial Black" w:cs="Arial Black"/>
                          <w:color w:val="0000FF"/>
                          <w:lang w:val="en-US"/>
                        </w:rPr>
                        <w:t>cspirou@home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 Black" w:hAnsi="Arial Black" w:eastAsia="Arial Black" w:cs="Arial Black"/>
                          <w:color w:val="0000FF"/>
                          <w:lang w:val="en-US"/>
                        </w:rPr>
                        <w:t>ssthiako@uwaterloo.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>Check out our WebPage at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 Black" w:hAnsi="Arial Black" w:eastAsia="Arial Black" w:cs="Arial Black"/>
                          <w:color w:val="0000FF"/>
                          <w:lang w:val="en-US"/>
                        </w:rPr>
                        <w:t>ttp://www.csclub.uwaterloo.ca/clubs/hellenic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3200400</wp:posOffset>
            </wp:positionV>
            <wp:extent cx="5240020" cy="6223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550160" cy="15138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172200</wp:posOffset>
            </wp:positionV>
            <wp:extent cx="1836420" cy="84582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369695" cy="75184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4000500</wp:posOffset>
                </wp:positionV>
                <wp:extent cx="5372100" cy="1943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decimal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>First General Body Meeting</w:t>
                            </w:r>
                          </w:p>
                          <w:p>
                            <w:pPr>
                              <w:tabs>
                                <w:tab w:val="decimal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>Time:  6:0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>Date:  Thursday, September 28, 1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>Location:  Modern Languages Room 10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pt;margin-top:315pt;width:422.95pt;height:152.95pt;mso-wrap-style:square;v-text-anchor:top" type="_x0000_t202">
                <v:textbox>
                  <w:txbxContent>
                    <w:p>
                      <w:pPr>
                        <w:tabs>
                          <w:tab w:val="decimal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>First General Body Meeting</w:t>
                      </w:r>
                    </w:p>
                    <w:p>
                      <w:pPr>
                        <w:tabs>
                          <w:tab w:val="decimal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>Time:  6:00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>Date:  Thursday, September 28, 1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>Location:  Modern Languages Room 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2400300</wp:posOffset>
                </wp:positionV>
                <wp:extent cx="49149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>Hellenic Students’ Associ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5pt;margin-top:189pt;width:386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>Hellenic Students’ Associ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971800</wp:posOffset>
            </wp:positionV>
            <wp:extent cx="5460365" cy="142875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8575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>Come out to th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-27pt;width:22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>Come out to t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3931920" cy="2103120"/>
            <wp:effectExtent l="0" t="0" r="0" b="0"/>
            <wp:wrapSquare wrapText="larges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8229600</wp:posOffset>
            </wp:positionV>
            <wp:extent cx="5460365" cy="142875"/>
            <wp:effectExtent l="0" t="0" r="0" b="0"/>
            <wp:wrapSquare wrapText="larges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Arial Black" w:cs="Arial Blac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eastAsia="Arial Black" w:cs="Arial Black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5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5:52:00Z</dcterms:created>
  <dc:creator>.</dc:creator>
  <dc:description/>
  <dc:language>en-US</dc:language>
  <cp:lastModifiedBy>.</cp:lastModifiedBy>
  <dcterms:modified xsi:type="dcterms:W3CDTF">1999-09-28T15:52:00Z</dcterms:modified>
  <cp:revision>2</cp:revision>
  <dc:subject/>
  <dc:title/>
</cp:coreProperties>
</file>