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18pt;width:305.95pt;height:161.95pt;mso-wrap-style:none;v-text-anchor:middle" type="_x0000_t136">
            <v:path textpathok="t"/>
            <v:textpath on="t" fitshape="t" string="HS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5486400" cy="142875"/>
            <wp:effectExtent l="0" t="0" r="0" b="0"/>
            <wp:wrapSquare wrapText="bothSides"/>
            <wp:docPr id="2" name="Greek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eek_b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71600" cy="752475"/>
            <wp:effectExtent l="0" t="0" r="0" b="0"/>
            <wp:wrapNone/>
            <wp:docPr id="3" name="g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4" t="-135" r="-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29600</wp:posOffset>
            </wp:positionV>
            <wp:extent cx="5486400" cy="142875"/>
            <wp:effectExtent l="0" t="0" r="0" b="0"/>
            <wp:wrapSquare wrapText="bothSides"/>
            <wp:docPr id="4" name="Greek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k_ba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3111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2790825" cy="300355"/>
                <wp:effectExtent l="0" t="624840" r="0" b="542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53200">
                          <a:off x="0" y="0"/>
                          <a:ext cx="279072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Discover Greek Cultur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8pt;width:219.7pt;height:23.6pt;mso-wrap-style:none;v-text-anchor:middle;rotation: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Discover Greek Culture!</w:t>
                      </w:r>
                    </w:p>
                  </w:txbxContent>
                </v:textbox>
                <v:path textpathok="t"/>
                <v:textpath on="t" fitshape="t" string="Discover Greek Culture!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6217920</wp:posOffset>
                </wp:positionV>
                <wp:extent cx="1819275" cy="300355"/>
                <wp:effectExtent l="0" t="266065" r="6350" b="177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3600">
                          <a:off x="0" y="0"/>
                          <a:ext cx="181944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Meet New Peopl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.05pt;margin-top:489.6pt;width:143.2pt;height:23.6pt;mso-wrap-style:none;v-text-anchor:middle;rotation: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Meet New People!</w:t>
                      </w:r>
                    </w:p>
                  </w:txbxContent>
                </v:textbox>
                <v:path textpathok="t"/>
                <v:textpath on="t" fitshape="t" string="Meet New People!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3200400</wp:posOffset>
                </wp:positionV>
                <wp:extent cx="5229225" cy="611505"/>
                <wp:effectExtent l="762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3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Add a little Opa! to your lif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0.15pt;margin-top:252pt;width:411.7pt;height:48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Add a little Opa! to your life</w:t>
                      </w:r>
                    </w:p>
                  </w:txbxContent>
                </v:textbox>
                <v:path textpathok="t"/>
                <v:textpath on="t" fitshape="t" string="Add a little Opa! to your life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8575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me out to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me out to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000500</wp:posOffset>
                </wp:positionV>
                <wp:extent cx="5372100" cy="21259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4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52"/>
                              </w:rPr>
                              <w:t>General Body Mee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6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</w:rPr>
                                    <w:t>6:0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</w:rPr>
                                    <w:t>Thurs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</w:rPr>
                                    <w:t>Place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odern Languages Room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(the building with the pig in front of it!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67.4pt;mso-wrap-distance-left:9.05pt;mso-wrap-distance-right:9.05pt;mso-wrap-distance-top:0pt;mso-wrap-distance-bottom:0pt;margin-top:31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1440" w:leader="none"/>
                        </w:tabs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52"/>
                        </w:rPr>
                        <w:t>General Body Meeting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36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64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6:0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Thurs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Place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rn Languages Room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(the building with the pig in front of it!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0</wp:posOffset>
                </wp:positionV>
                <wp:extent cx="4800600" cy="160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Contact us at: 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28"/>
                                </w:rPr>
                                <w:t>hellenic@csclubs.uwaterloo.ca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br/>
                              <w:t>Check out our WebPage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28"/>
                                </w:rPr>
                                <w:t>http://www.csclub.uwaterloo.ca/clubs/hellenic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51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Contact us at: </w:t>
                        <w:br/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z w:val="28"/>
                          </w:rPr>
                          <w:t>hellenic@csclubs.uwaterloo.ca</w:t>
                        </w:r>
                      </w:hyperlink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br/>
                        <w:t>Check out our WebPage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z w:val="28"/>
                          </w:rPr>
                          <w:t>http://www.csclub.uwaterloo.ca/clubs/hellenic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400300</wp:posOffset>
                </wp:positionV>
                <wp:extent cx="49149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ellenic Students’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89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ellenic Students’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44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../in/hellenic@uwaterloo.ca" TargetMode="External"/><Relationship Id="rId6" Type="http://schemas.openxmlformats.org/officeDocument/2006/relationships/hyperlink" Target="http://www.csclub.uwaterloo.ca/clubs/hellenic/" TargetMode="External"/><Relationship Id="rId7" Type="http://schemas.openxmlformats.org/officeDocument/2006/relationships/hyperlink" Target="../in/hellenic@uwaterloo.ca" TargetMode="External"/><Relationship Id="rId8" Type="http://schemas.openxmlformats.org/officeDocument/2006/relationships/hyperlink" Target="http://www.csclub.uwaterloo.ca/clubs/hellenic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4:36:00Z</dcterms:created>
  <dc:creator>.</dc:creator>
  <dc:description/>
  <dc:language>en-US</dc:language>
  <cp:lastModifiedBy>Please enter YOUR name here</cp:lastModifiedBy>
  <dcterms:modified xsi:type="dcterms:W3CDTF">1999-09-29T17:46:00Z</dcterms:modified>
  <cp:revision>4</cp:revision>
  <dc:subject/>
  <dc:title/>
</cp:coreProperties>
</file>